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VESTILO O DNEVU DEJAVNOST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755"/>
        <w:gridCol w:w="28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zred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javnos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u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 (vsi oddelki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kskurzija: Gorenjsk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 5. 2019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753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BOR (kdaj, kje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30 na parkirišču pri športni dvorani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DHOD (kdaj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4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DVIDEN POVRATEK (kdaj, kam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0 na parkirišče pri športni dvorani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06"/>
        <w:gridCol w:w="5696"/>
      </w:tblGrid>
      <w:tr>
        <w:trPr>
          <w:trHeight w:val="27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stopnin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ložnic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voden ogled muzeja 3,60 eur/učenca </w:t>
            </w:r>
            <w:r>
              <w:rPr>
                <w:sz w:val="36"/>
                <w:szCs w:val="36"/>
                <w:u w:val="single"/>
              </w:rPr>
              <w:t xml:space="preserve">učna ura </w:t>
            </w:r>
            <w:r>
              <w:rPr>
                <w:i/>
                <w:sz w:val="36"/>
                <w:szCs w:val="36"/>
                <w:u w:val="single"/>
              </w:rPr>
              <w:t>Pisana loka</w:t>
            </w:r>
            <w:r>
              <w:rPr>
                <w:sz w:val="36"/>
                <w:szCs w:val="36"/>
                <w:u w:val="single"/>
              </w:rPr>
              <w:t xml:space="preserve"> 3,00 eur/učenca</w:t>
            </w:r>
            <w:r>
              <w:rPr>
                <w:sz w:val="36"/>
                <w:szCs w:val="36"/>
              </w:rPr>
              <w:t xml:space="preserve"> skupaj 6,60 eur/učenca</w:t>
            </w:r>
          </w:p>
        </w:tc>
      </w:tr>
      <w:tr>
        <w:trPr>
          <w:trHeight w:val="2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tovin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lica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žurni učenci prevzamejo malico v kuhinj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silo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dpovedano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Oprema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 pripomočki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0" w:hanging="320"/>
              <w:rPr/>
            </w:pPr>
            <w:r>
              <w:rPr>
                <w:b/>
                <w:sz w:val="36"/>
                <w:szCs w:val="36"/>
              </w:rPr>
              <w:t>primerna obutev in obleka (krajši pohod)</w:t>
            </w:r>
          </w:p>
          <w:p>
            <w:pPr>
              <w:pStyle w:val="Normal"/>
              <w:ind w:left="3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remljajte vremensko napoved!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salo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dlaga za pisanje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jača in malica (vrnitev ob 17.00!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vezni dokumenti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ogoji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 izvedbo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 vsakem vremen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21:00Z</dcterms:created>
  <dc:creator>mszs</dc:creator>
  <dc:description/>
  <cp:keywords/>
  <dc:language>en-US</dc:language>
  <cp:lastModifiedBy>Windows User</cp:lastModifiedBy>
  <dcterms:modified xsi:type="dcterms:W3CDTF">2019-05-09T18:03:00Z</dcterms:modified>
  <cp:revision>5</cp:revision>
  <dc:subject/>
  <dc:title>OBVESTILO O DNEVU DEJAVNOSTI</dc:title>
</cp:coreProperties>
</file>