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1275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>#1                                 NA OBALI 1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KRIJ, KAJ JE PETER POČEL NA MORSKI OBALI.</w:t>
      </w:r>
    </w:p>
    <w:p>
      <w:pPr>
        <w:pStyle w:val="Normal"/>
        <w:rPr>
          <w:rFonts w:ascii="Candara" w:hAnsi="Candara" w:cs="Candara"/>
          <w:sz w:val="48"/>
          <w:szCs w:val="48"/>
          <w:lang w:val="en-US" w:eastAsia="en-US"/>
        </w:rPr>
      </w:pPr>
      <w:r>
        <w:rPr>
          <w:rFonts w:cs="Candara" w:ascii="Candara" w:hAnsi="Candar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0475</wp:posOffset>
            </wp:positionH>
            <wp:positionV relativeFrom="paragraph">
              <wp:posOffset>68580</wp:posOffset>
            </wp:positionV>
            <wp:extent cx="3036570" cy="746760"/>
            <wp:effectExtent l="0" t="0" r="0" b="0"/>
            <wp:wrapTight wrapText="bothSides">
              <wp:wrapPolygon edited="0">
                <wp:start x="-129" y="0"/>
                <wp:lineTo x="-129" y="20855"/>
                <wp:lineTo x="21512" y="20855"/>
                <wp:lineTo x="21512" y="0"/>
                <wp:lineTo x="-129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</w:r>
    </w:p>
    <w:p>
      <w:pPr>
        <w:pStyle w:val="Odstavekseznama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TER JE ZGRADIL 8 PEŠČENIH GRADOV. MORJE JIH JE ODPLAVILO 5. KOLIKO JIH JE ŠE OSTALO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_______________</w:t>
      </w:r>
    </w:p>
    <w:p>
      <w:pPr>
        <w:pStyle w:val="Odstavekseznama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489710" cy="624840"/>
            <wp:effectExtent l="0" t="0" r="0" b="0"/>
            <wp:wrapTight wrapText="bothSides">
              <wp:wrapPolygon edited="0">
                <wp:start x="-271" y="0"/>
                <wp:lineTo x="-271" y="20870"/>
                <wp:lineTo x="21508" y="20870"/>
                <wp:lineTo x="21508" y="0"/>
                <wp:lineTo x="-271" y="0"/>
              </wp:wrapPolygon>
            </wp:wrapTight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 xml:space="preserve">V VODNI KOTANJI JE NAŠEL 3 MORSKE ZVEZDE. PREŠTEL JIM JE KRAKE. 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OLIKO JIH JE NAŠTEL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_______________</w:t>
      </w:r>
    </w:p>
    <w:p>
      <w:pPr>
        <w:pStyle w:val="Odstavekseznama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408305</wp:posOffset>
            </wp:positionV>
            <wp:extent cx="2324100" cy="678180"/>
            <wp:effectExtent l="0" t="0" r="0" b="0"/>
            <wp:wrapTight wrapText="bothSides">
              <wp:wrapPolygon edited="0">
                <wp:start x="-133" y="0"/>
                <wp:lineTo x="-133" y="21226"/>
                <wp:lineTo x="21600" y="21226"/>
                <wp:lineTo x="21600" y="0"/>
                <wp:lineTo x="-133" y="0"/>
              </wp:wrapPolygon>
            </wp:wrapTight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 xml:space="preserve">ZAGLEDAL JE JATO 10 MORSKIH KONJIČKOV. 3 SO SE PREPLAŠILI IN ODPLAVALI PROČ. 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OLIKO JIH JE OSTALO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_______________</w:t>
      </w:r>
    </w:p>
    <w:p>
      <w:pPr>
        <w:pStyle w:val="Odstavekseznama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58775</wp:posOffset>
            </wp:positionV>
            <wp:extent cx="2556510" cy="411480"/>
            <wp:effectExtent l="0" t="0" r="0" b="0"/>
            <wp:wrapTight wrapText="bothSides">
              <wp:wrapPolygon edited="0">
                <wp:start x="-135" y="0"/>
                <wp:lineTo x="-135" y="20994"/>
                <wp:lineTo x="21553" y="20994"/>
                <wp:lineTo x="21553" y="0"/>
                <wp:lineTo x="-135" y="0"/>
              </wp:wrapPolygon>
            </wp:wrapTight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>MIMO NJEGA SO  PRIPLAVALE 4 RIBE, KASNEJE PA SE JIM JE PRIDRUŽILO ŠE 8 RIB.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OLIKO JIH JE BILO VSEH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1275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>#2                                 NA OBALI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31030</wp:posOffset>
            </wp:positionH>
            <wp:positionV relativeFrom="paragraph">
              <wp:posOffset>442595</wp:posOffset>
            </wp:positionV>
            <wp:extent cx="1093470" cy="891540"/>
            <wp:effectExtent l="0" t="0" r="0" b="0"/>
            <wp:wrapTight wrapText="bothSides">
              <wp:wrapPolygon edited="0">
                <wp:start x="-356" y="0"/>
                <wp:lineTo x="-356" y="21193"/>
                <wp:lineTo x="21360" y="21193"/>
                <wp:lineTo x="21360" y="0"/>
                <wp:lineTo x="-356" y="0"/>
              </wp:wrapPolygon>
            </wp:wrapTight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>PETER JE BIL S PRIJATELJI NA IZLETU OB MORJU. PREBERI, KAJ SO POČELI IN ODGOVORI NA SPODNJA VPRAŠANJA.</w:t>
      </w:r>
    </w:p>
    <w:p>
      <w:pPr>
        <w:pStyle w:val="Odstavekseznama"/>
        <w:numPr>
          <w:ilvl w:val="0"/>
          <w:numId w:val="4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ARA JE NA MORJU VIDELA 16 JADRNIC, MIHA PA SAMO 11. KOLIKO VEČ JADRNIC JE VIDELA SARA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AČUN: _________________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________________________</w:t>
      </w:r>
    </w:p>
    <w:p>
      <w:pPr>
        <w:pStyle w:val="Odstavekseznama"/>
        <w:numPr>
          <w:ilvl w:val="0"/>
          <w:numId w:val="4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 16 JADRNIC JIH JE 7 IMELO MODRA JADRA, OSTALE PA RUMENA.  KOLIKO JADRNIC JE IMELO RUMENA JADRA?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ODGOVOR: ________________________________________________________________</w:t>
      </w:r>
    </w:p>
    <w:p>
      <w:pPr>
        <w:pStyle w:val="Odstavekseznama"/>
        <w:numPr>
          <w:ilvl w:val="0"/>
          <w:numId w:val="4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D SKALAMI JE PETER ZAGLEDAL 15 RAKOVIC. 4 MU JE USPELO UJETI , OSTALE PA SO POBEGNILE. KOLIKO MU JIH JE POBEGNILO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ODGOVOR: _________________________________________________________________</w:t>
      </w:r>
    </w:p>
    <w:p>
      <w:pPr>
        <w:pStyle w:val="Odstavekseznama"/>
        <w:numPr>
          <w:ilvl w:val="0"/>
          <w:numId w:val="4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IHA JE V PRVI VODNI KOTANJI UJEL NAŠEL 11 ŠKOLJK, V DRUGI PA 7. KOLIKO ŠKOLJK JE NAŠEL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__________________________</w:t>
      </w:r>
    </w:p>
    <w:p>
      <w:pPr>
        <w:pStyle w:val="Odstavekseznama"/>
        <w:numPr>
          <w:ilvl w:val="0"/>
          <w:numId w:val="4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ED KOSILOM JE BILO NA PLAŽI 14 PEŠČENIH BAZENČKOV, MED KOSILOM PA JIH  JE MORJE ZALILO 8. KOLIKO BAZENČKOV JE ŠE OSTALO V PESKU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__________________________</w:t>
      </w:r>
    </w:p>
    <w:p>
      <w:pPr>
        <w:pStyle w:val="Odstavekseznama"/>
        <w:numPr>
          <w:ilvl w:val="0"/>
          <w:numId w:val="4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TER IN JAN STA TEKMOVALA V  METANJU ŽABIC. PETROVA JE POSKOČILA 6-KRAT, JANOVA PA 11-KRAT. KOLIKO POSKOSOV VEČ JE NAREDILA JANOVA ŽABICA?</w:t>
      </w:r>
    </w:p>
    <w:p>
      <w:pPr>
        <w:pStyle w:val="Normal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__________________________</w:t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41275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8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>#3                                 RIBOLOV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TER JE S PRIJATELJI ODŠEL NA RIBOLOV. UGOTOVI, KOLIKO RIB SO UJELI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PETER JE UJEL 10 RIB VEČ KOT JAN. JAN JE ULOVIL 15 RIB. KOLIKO RIB JE ULOVIL PETER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JAN JE V PRI URI UJEL 12 RIB, V NASLEDNJI URI PA ŠE 6 RIB. KOLIKO RIB JE UJEL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MIHA JE V DVEH URAH UJEL 20 RIB, OD TEGA V PRI URI 12. KOLIKO RIB JE UJEL V DRUGI URI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DO KOSILA JE JAN UJEL 18 RIB. PO NESREČI SE MU JE VEDRO PREVRNILO  IN 9 RIB JE PADLO V VODO. KOLIKO RIB MU JE OSTAL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4150360</wp:posOffset>
                </wp:positionV>
                <wp:extent cx="1314450" cy="986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7pt;mso-wrap-distance-left:9.05pt;mso-wrap-distance-right:9.05pt;mso-wrap-distance-top:0pt;mso-wrap-distance-bottom:0pt;margin-top:326.8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9545</wp:posOffset>
            </wp:positionH>
            <wp:positionV relativeFrom="paragraph">
              <wp:posOffset>394335</wp:posOffset>
            </wp:positionV>
            <wp:extent cx="844550" cy="1287145"/>
            <wp:effectExtent l="0" t="0" r="0" b="0"/>
            <wp:wrapTight wrapText="bothSides">
              <wp:wrapPolygon edited="0">
                <wp:start x="-343" y="0"/>
                <wp:lineTo x="-343" y="21317"/>
                <wp:lineTo x="21426" y="21317"/>
                <wp:lineTo x="21426" y="0"/>
                <wp:lineTo x="-343" y="0"/>
              </wp:wrapPolygon>
            </wp:wrapTight>
            <wp:docPr id="10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4"/>
          <w:szCs w:val="24"/>
        </w:rPr>
        <w:t>MIHA  JE IMEL 20 RIB, ZATO JE 10 RIB DAL JANIJU, DA JE NAPOLNIL VEDRO. KOLIKO RIB MU JE ŠE OSTALO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B KONCU RIBOLOVA JE BIL REZULTAT NASLEDNJI:</w:t>
      </w:r>
    </w:p>
    <w:p>
      <w:pPr>
        <w:pStyle w:val="Odstavekseznam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AN: 45 RIB, PETER 92 RIB, MIHA 23 RIB IN JURE 86 RIB.</w:t>
      </w:r>
    </w:p>
    <w:p>
      <w:pPr>
        <w:pStyle w:val="Odstavekseznama"/>
        <w:rPr/>
      </w:pPr>
      <w:r>
        <w:rPr>
          <w:rFonts w:cs="Candara" w:ascii="Candara" w:hAnsi="Candara"/>
          <w:sz w:val="24"/>
          <w:szCs w:val="24"/>
        </w:rPr>
        <w:t>RAZVRSTI REZULTATE OD NAJVEČJEGA DO NAJMANJŠEGA.</w:t>
      </w:r>
    </w:p>
    <w:p>
      <w:pPr>
        <w:pStyle w:val="Odstavekseznam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Odstavekseznam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 , __________  , __________ , __________</w:t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765</wp:posOffset>
            </wp:positionH>
            <wp:positionV relativeFrom="paragraph">
              <wp:posOffset>110490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1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 xml:space="preserve">#4                      STOLPI IZ KOCK                       </w:t>
      </w:r>
    </w:p>
    <w:p>
      <w:pPr>
        <w:pStyle w:val="Normal"/>
        <w:spacing w:lineRule="auto" w:line="24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ETER IN PRIJATELJA SO IZ KOCK SESTAVLJALI STOLPE.</w:t>
      </w:r>
    </w:p>
    <w:p>
      <w:pPr>
        <w:pStyle w:val="Normal"/>
        <w:spacing w:lineRule="auto" w:line="24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ODGOVORI NA SPODNJA VPRAŠANJA.</w:t>
      </w:r>
    </w:p>
    <w:p>
      <w:pPr>
        <w:pStyle w:val="Normal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0490</wp:posOffset>
            </wp:positionV>
            <wp:extent cx="4347210" cy="2339340"/>
            <wp:effectExtent l="0" t="0" r="0" b="0"/>
            <wp:wrapTight wrapText="bothSides">
              <wp:wrapPolygon edited="0">
                <wp:start x="-93" y="0"/>
                <wp:lineTo x="-93" y="21451"/>
                <wp:lineTo x="21567" y="21451"/>
                <wp:lineTo x="21567" y="0"/>
                <wp:lineTo x="-93" y="0"/>
              </wp:wrapPolygon>
            </wp:wrapTight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1905</wp:posOffset>
            </wp:positionH>
            <wp:positionV relativeFrom="paragraph">
              <wp:posOffset>48260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13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6875</wp:posOffset>
            </wp:positionH>
            <wp:positionV relativeFrom="paragraph">
              <wp:posOffset>48260</wp:posOffset>
            </wp:positionV>
            <wp:extent cx="431165" cy="868680"/>
            <wp:effectExtent l="0" t="0" r="0" b="0"/>
            <wp:wrapTight wrapText="bothSides">
              <wp:wrapPolygon edited="0">
                <wp:start x="7541" y="0"/>
                <wp:lineTo x="-811" y="2773"/>
                <wp:lineTo x="-811" y="5646"/>
                <wp:lineTo x="3669" y="7529"/>
                <wp:lineTo x="-201" y="13176"/>
                <wp:lineTo x="1835" y="21299"/>
                <wp:lineTo x="4688" y="21299"/>
                <wp:lineTo x="16098" y="21299"/>
                <wp:lineTo x="18950" y="21299"/>
                <wp:lineTo x="19969" y="17931"/>
                <wp:lineTo x="19969" y="15157"/>
                <wp:lineTo x="21802" y="11293"/>
                <wp:lineTo x="21802" y="4259"/>
                <wp:lineTo x="17932" y="891"/>
                <wp:lineTo x="13245" y="0"/>
                <wp:lineTo x="7541" y="0"/>
              </wp:wrapPolygon>
            </wp:wrapTight>
            <wp:docPr id="14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3715</wp:posOffset>
            </wp:positionH>
            <wp:positionV relativeFrom="paragraph">
              <wp:posOffset>101600</wp:posOffset>
            </wp:positionV>
            <wp:extent cx="399415" cy="815340"/>
            <wp:effectExtent l="0" t="0" r="0" b="0"/>
            <wp:wrapTight wrapText="bothSides">
              <wp:wrapPolygon edited="0">
                <wp:start x="6110" y="0"/>
                <wp:lineTo x="-216" y="1466"/>
                <wp:lineTo x="-870" y="12585"/>
                <wp:lineTo x="1965" y="21139"/>
                <wp:lineTo x="18327" y="21139"/>
                <wp:lineTo x="21600" y="16618"/>
                <wp:lineTo x="21600" y="12585"/>
                <wp:lineTo x="18327" y="8064"/>
                <wp:lineTo x="21600" y="6475"/>
                <wp:lineTo x="20509" y="1954"/>
                <wp:lineTo x="14400" y="0"/>
                <wp:lineTo x="6110" y="0"/>
              </wp:wrapPolygon>
            </wp:wrapTight>
            <wp:docPr id="1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kseznama"/>
        <w:numPr>
          <w:ilvl w:val="0"/>
          <w:numId w:val="6"/>
        </w:numPr>
        <w:spacing w:lineRule="auto" w:line="600"/>
        <w:rPr/>
      </w:pPr>
      <w:r>
        <w:rPr>
          <w:rFonts w:cs="Candara" w:ascii="Candara" w:hAnsi="Candara"/>
          <w:sz w:val="28"/>
          <w:szCs w:val="28"/>
        </w:rPr>
        <w:t>ČIGAV STOLP JE NAJVIŠJI?                        __________________________</w:t>
      </w:r>
    </w:p>
    <w:p>
      <w:pPr>
        <w:pStyle w:val="Odstavekseznama"/>
        <w:numPr>
          <w:ilvl w:val="0"/>
          <w:numId w:val="6"/>
        </w:numPr>
        <w:spacing w:lineRule="auto" w:line="600"/>
        <w:rPr/>
      </w:pPr>
      <w:r>
        <w:rPr>
          <w:rFonts w:cs="Candara" w:ascii="Candara" w:hAnsi="Candara"/>
          <w:sz w:val="28"/>
          <w:szCs w:val="28"/>
        </w:rPr>
        <w:t>KOLIKO KOCK JE V MIHČEVEM STOLPU?                       _______________</w:t>
      </w:r>
    </w:p>
    <w:p>
      <w:pPr>
        <w:pStyle w:val="Odstavekseznama"/>
        <w:numPr>
          <w:ilvl w:val="0"/>
          <w:numId w:val="6"/>
        </w:numPr>
        <w:spacing w:lineRule="auto" w:line="600"/>
        <w:rPr/>
      </w:pPr>
      <w:r>
        <w:rPr>
          <w:rFonts w:cs="Candara" w:ascii="Candara" w:hAnsi="Candara"/>
          <w:sz w:val="28"/>
          <w:szCs w:val="28"/>
        </w:rPr>
        <w:t>IZ KOLIKO KOCK JE NAREJEN JANOV STOLP?               _______________</w:t>
      </w:r>
    </w:p>
    <w:p>
      <w:pPr>
        <w:pStyle w:val="Odstavekseznama"/>
        <w:numPr>
          <w:ilvl w:val="0"/>
          <w:numId w:val="6"/>
        </w:numPr>
        <w:spacing w:lineRule="auto" w:line="600"/>
        <w:rPr/>
      </w:pPr>
      <w:r>
        <w:rPr>
          <w:rFonts w:cs="Candara" w:ascii="Candara" w:hAnsi="Candara"/>
          <w:sz w:val="28"/>
          <w:szCs w:val="28"/>
        </w:rPr>
        <w:t>KOLIKO KOCK JE VISOK PETROV STOLP?                        _______________</w:t>
      </w:r>
    </w:p>
    <w:p>
      <w:pPr>
        <w:pStyle w:val="Odstavekseznama"/>
        <w:numPr>
          <w:ilvl w:val="0"/>
          <w:numId w:val="6"/>
        </w:numPr>
        <w:rPr/>
      </w:pPr>
      <w:r>
        <w:rPr>
          <w:rFonts w:cs="Candara" w:ascii="Candara" w:hAnsi="Candara"/>
          <w:sz w:val="28"/>
          <w:szCs w:val="28"/>
        </w:rPr>
        <w:t>ZA KOLIKO KOCK JE JANOV STOLP VIŠJI OD PETROVEGA?  __________</w:t>
      </w:r>
    </w:p>
    <w:p>
      <w:pPr>
        <w:pStyle w:val="Odstavekseznama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Odstavekseznama"/>
        <w:numPr>
          <w:ilvl w:val="0"/>
          <w:numId w:val="6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ČIGAVA STOLPA STA NAREJENA IZ ENAKEGA ŠTEVILA KOCK? 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</w:t>
      </w:r>
      <w:r>
        <w:rPr>
          <w:rFonts w:cs="Candara" w:ascii="Candara" w:hAnsi="Candara"/>
          <w:sz w:val="28"/>
          <w:szCs w:val="28"/>
        </w:rPr>
        <w:t xml:space="preserve">___________________________________________________                        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165</wp:posOffset>
            </wp:positionH>
            <wp:positionV relativeFrom="paragraph">
              <wp:posOffset>-118110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1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>#5                        NA    ZABAV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5175</wp:posOffset>
            </wp:positionH>
            <wp:positionV relativeFrom="paragraph">
              <wp:posOffset>546735</wp:posOffset>
            </wp:positionV>
            <wp:extent cx="1146810" cy="845820"/>
            <wp:effectExtent l="0" t="0" r="0" b="0"/>
            <wp:wrapTight wrapText="bothSides">
              <wp:wrapPolygon edited="0">
                <wp:start x="-180" y="0"/>
                <wp:lineTo x="-180" y="20697"/>
                <wp:lineTo x="21418" y="20697"/>
                <wp:lineTo x="21418" y="0"/>
                <wp:lineTo x="-180" y="0"/>
              </wp:wrapPolygon>
            </wp:wrapTight>
            <wp:docPr id="17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 xml:space="preserve">PETER JE ZA SVOJ ROJSTNI DAN PRIPRAVIL ZABAVO. PREBERI  </w:t>
      </w:r>
    </w:p>
    <w:p>
      <w:pPr>
        <w:pStyle w:val="Normal"/>
        <w:rPr/>
      </w:pPr>
      <w:r>
        <w:rPr>
          <w:rFonts w:eastAsia="Candara" w:cs="Candara" w:ascii="Candara" w:hAnsi="Candara"/>
          <w:sz w:val="28"/>
          <w:szCs w:val="28"/>
        </w:rPr>
        <w:t xml:space="preserve">                     </w:t>
      </w:r>
      <w:r>
        <w:rPr>
          <w:rFonts w:cs="Candara" w:ascii="Candara" w:hAnsi="Candara"/>
          <w:sz w:val="28"/>
          <w:szCs w:val="28"/>
        </w:rPr>
        <w:t xml:space="preserve">VPRAŠANJA IN ODGOVORI NANJE.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PRVO URO JE NA ZABAVO PRIŠLO 6 GOSTOV, NASLEDNJO URO PA SE JIM JE PRIDRUŽILO ŠE 8 PRIJATELJEV. KOLIKO JE BILO VSEH GOSTOV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</w:rPr>
        <w:t>PETER JE DOPOLDNE DOBIL 4 DARILA, POPOLDNE PA ŠE 6. KOLIKO DARIL JE DOBIL ZA SVOJ ROJSTNI DAN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 PETROVI TORTI SO BILE 3 MODRE, 4 RDEČE IN 5 BELIH SVEČK. KOLIKO JE BILO VSEH SVEČK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TROVA TORTA JE BILA RAZREZANA NA 12 KOSOV. S PRIJATELJI SO POJEDLI 5 KOSOV. KOLIKO KOSOV JIM JE ŠE OSTAL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060</wp:posOffset>
                </wp:positionH>
                <wp:positionV relativeFrom="paragraph">
                  <wp:posOffset>4150360</wp:posOffset>
                </wp:positionV>
                <wp:extent cx="1314450" cy="986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7pt;mso-wrap-distance-left:9.05pt;mso-wrap-distance-right:9.05pt;mso-wrap-distance-top:0pt;mso-wrap-distance-bottom:0pt;margin-top:326.8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TER JE DOBIL DVE VREČKI GUMIJASTIH ŽABIC. V PRVI JE BILO 8 ŽABIC, V DRUGI PA 7. KOLIKO JE BILO VSEH ŽABIC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Odstavekseznama"/>
        <w:numPr>
          <w:ilvl w:val="0"/>
          <w:numId w:val="3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 IGRI MED DVEMA OGNJEMA JE SODELOVALO 14 OTROK. KASNEJE JE 5 OTROK ODŠLO DOMOV. KOLIKO JIH JE ŠE OSTALO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ČUN: 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GOVOR: _______________________________________</w:t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165</wp:posOffset>
            </wp:positionH>
            <wp:positionV relativeFrom="paragraph">
              <wp:posOffset>-118110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1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>#6            ZAPESTNICA IZ KROGLIC</w:t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PETER JE SKLENIL, DA BO SVOJI PRIJATELJICI SARI NAREDIL ZAPESTNICO IZ KROGLIC. UPORABIL JE NASLEDNJI VZOREC: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374640" cy="7886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lineRule="auto" w:line="240"/>
        <w:ind w:left="46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VA KROGLICA</w:t>
      </w:r>
    </w:p>
    <w:p>
      <w:pPr>
        <w:pStyle w:val="Odstavekseznama"/>
        <w:spacing w:lineRule="auto" w:line="240"/>
        <w:ind w:left="46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OLIKO KROGLIC JE SEDAJ NA VRVICI?  _____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ATERA KROGLICA JE PETA V VRSTI: BELA, PIKČASTA ALI ČRTASTA?</w:t>
      </w:r>
    </w:p>
    <w:p>
      <w:pPr>
        <w:pStyle w:val="Odstavekseznama"/>
        <w:spacing w:lineRule="auto" w:line="480"/>
        <w:ind w:left="468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ATERA JE 12. KROGLICA?  ______________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OLIKO JE VSEH PIKČASTIH KROGLIC V NIZU? 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ATERA KROGLICA BO NASLEDNJA V NIZU?  ______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TER JE DODAL ŠE 9 KROGLIC. IZ KOLIKO KROGLIC JE SEDAJ NAREJENA ZAPESTNICA?  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OLIKO BELIH KROGLIC JE SEDAJ V NJEJ? 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ATERA KROGLICA JE ZADNJA V NIZU?  _____________________</w:t>
      </w:r>
    </w:p>
    <w:p>
      <w:pPr>
        <w:pStyle w:val="Odstavekseznama"/>
        <w:numPr>
          <w:ilvl w:val="0"/>
          <w:numId w:val="5"/>
        </w:numPr>
        <w:spacing w:lineRule="auto" w:line="48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RIŠI ŠE TI PODOBNO ZAPESTNIC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-118110</wp:posOffset>
            </wp:positionV>
            <wp:extent cx="403860" cy="868680"/>
            <wp:effectExtent l="0" t="0" r="0" b="0"/>
            <wp:wrapTight wrapText="bothSides">
              <wp:wrapPolygon edited="0">
                <wp:start x="3948" y="0"/>
                <wp:lineTo x="-205" y="3233"/>
                <wp:lineTo x="-205" y="5134"/>
                <wp:lineTo x="4985" y="7512"/>
                <wp:lineTo x="-205" y="9413"/>
                <wp:lineTo x="832" y="18447"/>
                <wp:lineTo x="3948" y="21299"/>
                <wp:lineTo x="18276" y="21299"/>
                <wp:lineTo x="20353" y="21299"/>
                <wp:lineTo x="20353" y="12741"/>
                <wp:lineTo x="19315" y="8462"/>
                <wp:lineTo x="17239" y="7512"/>
                <wp:lineTo x="21392" y="5134"/>
                <wp:lineTo x="20353" y="0"/>
                <wp:lineTo x="9139" y="0"/>
                <wp:lineTo x="3948" y="0"/>
              </wp:wrapPolygon>
            </wp:wrapTight>
            <wp:docPr id="2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40"/>
          <w:szCs w:val="40"/>
        </w:rPr>
        <w:t>#7            NA KEGLJANJU</w:t>
      </w:r>
    </w:p>
    <w:p>
      <w:pPr>
        <w:pStyle w:val="Normal"/>
        <w:rPr>
          <w:rFonts w:ascii="Candara" w:hAnsi="Candara" w:cs="Candar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92295</wp:posOffset>
            </wp:positionH>
            <wp:positionV relativeFrom="paragraph">
              <wp:posOffset>389255</wp:posOffset>
            </wp:positionV>
            <wp:extent cx="1562100" cy="1051560"/>
            <wp:effectExtent l="0" t="0" r="0" b="0"/>
            <wp:wrapTight wrapText="bothSides">
              <wp:wrapPolygon edited="0">
                <wp:start x="-132" y="0"/>
                <wp:lineTo x="-132" y="21077"/>
                <wp:lineTo x="21598" y="21077"/>
                <wp:lineTo x="21598" y="0"/>
                <wp:lineTo x="-132" y="0"/>
              </wp:wrapPolygon>
            </wp:wrapTight>
            <wp:docPr id="2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>PETER JE POVABIL SARO, JANA IN MIHA NA KEGLJANJE.</w:t>
      </w:r>
      <w:r>
        <w:rPr/>
        <w:t xml:space="preserve"> </w:t>
      </w:r>
    </w:p>
    <w:p>
      <w:pPr>
        <w:pStyle w:val="Odstavekseznama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B KONCU PRVEGA KROGA JE PETER OSVOJIL 8 TOČK, MIHA PA 3 TOČKE. KOLIKO TOČK VEČ JE OSVOJIL PETER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>V DRUGEM KROGU JE SARA V PRVEM METU OSVOJILA 3 TOČKE, V DRUGEM METU PA 6 TOČK. KOLIKO TOČK SKUPAJ JE ZBRALA SARA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>V PRVEM KROGU JE PETER OSVOJIL 8 TOČK, V DRUGEM 7 IN V TRETJEM 3 TOČKE. KOLIKO TOČK JE ZBRAL V 3 KROGIH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</w:t>
      </w:r>
    </w:p>
    <w:p>
      <w:pPr>
        <w:pStyle w:val="Odstavekseznama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IHA JE V TREH KROGIH DOSEGEL 20 TOČK: V PRVEM KROGU 3, V DRUGEM PA 9. KOLIKO TOČK JE DOSEGEL V TRETJEM KROGU?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ČUN: 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DGOVOR: _______________________________________</w:t>
      </w:r>
    </w:p>
    <w:p>
      <w:pPr>
        <w:pStyle w:val="Odstavekseznama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B KONCU IGRE SO BILI REZULTATI NASLEDNJI: SARA 79 TOČK, MIHA 92 TOČK, PETER 76 IN JAN 57 TOČK.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AZVRSTI REZULTATE OD NAJMANJŠEGA DO NAJVEČJEGA.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__________ , __________ , __________ , __________ , </w:t>
      </w:r>
    </w:p>
    <w:p>
      <w:pPr>
        <w:pStyle w:val="Odstavekseznam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Odstavekseznama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8465</wp:posOffset>
            </wp:positionH>
            <wp:positionV relativeFrom="paragraph">
              <wp:posOffset>30480</wp:posOffset>
            </wp:positionV>
            <wp:extent cx="4438650" cy="525780"/>
            <wp:effectExtent l="0" t="0" r="0" b="0"/>
            <wp:wrapTight wrapText="bothSides">
              <wp:wrapPolygon edited="0">
                <wp:start x="-46" y="0"/>
                <wp:lineTo x="-46" y="20769"/>
                <wp:lineTo x="21600" y="20769"/>
                <wp:lineTo x="21600" y="0"/>
                <wp:lineTo x="-46" y="0"/>
              </wp:wrapPolygon>
            </wp:wrapTight>
            <wp:docPr id="2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✎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2:00Z</dcterms:created>
  <dc:creator>Klavdija</dc:creator>
  <dc:description/>
  <cp:keywords/>
  <dc:language>en-US</dc:language>
  <cp:lastModifiedBy>Aleksander Kavcic</cp:lastModifiedBy>
  <dcterms:modified xsi:type="dcterms:W3CDTF">2020-03-15T18:42:00Z</dcterms:modified>
  <cp:revision>2</cp:revision>
  <dc:subject/>
  <dc:title/>
</cp:coreProperties>
</file>