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EKSKURZIJA NA GORENJSKO (izvedena na daljavo)</w:t>
      </w:r>
    </w:p>
    <w:p>
      <w:pPr>
        <w:pStyle w:val="Normal"/>
        <w:shd w:fill="C5E0B3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radi trenutnih razmer bomo ekskurzijo na Gorenjsko izvedli na daljavo, kar od doma. Zahvaljujoč spletu in bogatim spletnim vsebinam je to seveda mogoč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lik del naše poti bi potekal po Ljubljanski kotlini.</w:t>
      </w:r>
    </w:p>
    <w:p>
      <w:pPr>
        <w:pStyle w:val="Normal"/>
        <w:shd w:fill="FBE4D5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Ljubljanska kotlina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5305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Ljubljanska kotlina</w:t>
      </w:r>
      <w:r>
        <w:rPr/>
        <w:t xml:space="preserve"> je največja sklenjena ravnina v Sloveniji. Je najgosteje poseljeno  ter gospodarsko in prometno najpomembnejše  območje v državi.  Ljubljansko kotlino obdajajo številna hribovja in gorovja.</w:t>
      </w:r>
    </w:p>
    <w:p>
      <w:pPr>
        <w:pStyle w:val="Normal"/>
        <w:rPr/>
      </w:pPr>
      <w:r>
        <w:rPr/>
      </w:r>
    </w:p>
    <w:p>
      <w:pPr>
        <w:pStyle w:val="Normal"/>
        <w:shd w:fill="FBE4D5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glej si spletno povezavo o Ljubljanski kotlini </w:t>
      </w:r>
    </w:p>
    <w:p>
      <w:pPr>
        <w:pStyle w:val="Normal"/>
        <w:rPr>
          <w:rFonts w:ascii="Comic Sans MS" w:hAnsi="Comic Sans MS" w:cs="Comic Sans MS"/>
          <w:b/>
          <w:b/>
        </w:rPr>
      </w:pPr>
      <w:hyperlink r:id="rId3">
        <w:r>
          <w:rPr>
            <w:rStyle w:val="InternetLink"/>
            <w:rFonts w:cs="Comic Sans MS" w:ascii="Comic Sans MS" w:hAnsi="Comic Sans MS"/>
            <w:b/>
          </w:rPr>
          <w:t>https://www.youtube.com/watch?v=Kg4pEcr097I</w:t>
        </w:r>
      </w:hyperlink>
    </w:p>
    <w:p>
      <w:pPr>
        <w:pStyle w:val="Normal"/>
        <w:shd w:fill="FBE4D5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o pa s pomočjo Zemljevida Slovenije (v Atlasu) reši nalog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. Naštej gorovja in hribovja, ki obdajajo Ljubljansko kotlino!    </w:t>
        <w:tab/>
        <w:tab/>
        <w:t>4 toč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Na severu jo obdajajo: _</w:t>
      </w: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Na zahodu jo obdajajo: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Na vzhodu jo obdajajo: 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Na jugu jo obdajajo: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V Ljubljanski kotlini je naše glavno mesto Ljubljana in veliko večjih mest in naselij. Naštej še 6 velikih naselij v Ljubljanski kotlini!</w:t>
        <w:tab/>
        <w:tab/>
        <w:tab/>
        <w:t>3 točk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2CC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2CC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Prvi postanek na naši ekskurziji bi bil v Škofji Loki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15906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78785" cy="159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Škofja Loka: </w:t>
      </w:r>
      <w:r>
        <w:rPr/>
        <w:t>je eno izmed najstarejših in</w:t>
      </w:r>
      <w:r>
        <w:rPr>
          <w:b/>
        </w:rPr>
        <w:t xml:space="preserve"> </w:t>
      </w:r>
      <w:r>
        <w:rPr/>
        <w:t>najbolje ohranjenih srednjeveških mest, ki se je začelo razvijati na sotočju Selške in Poljanske Sore. Že od daleč se vidi grad, v katerem je muzej. Tudi celotno srednjeveško mesto je en sam muzej.</w:t>
      </w:r>
    </w:p>
    <w:p>
      <w:pPr>
        <w:pStyle w:val="Normal"/>
        <w:rPr/>
      </w:pPr>
      <w:r>
        <w:rPr/>
      </w:r>
    </w:p>
    <w:p>
      <w:pPr>
        <w:pStyle w:val="Normal"/>
        <w:shd w:fill="FFF2CC" w:val="clea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glej si posnetek in reši naloge:</w:t>
      </w:r>
    </w:p>
    <w:p>
      <w:pPr>
        <w:pStyle w:val="Normal"/>
        <w:rPr>
          <w:rFonts w:ascii="Comic Sans MS" w:hAnsi="Comic Sans MS" w:cs="Comic Sans MS"/>
          <w:b/>
          <w:b/>
        </w:rPr>
      </w:pPr>
      <w:hyperlink r:id="rId6">
        <w:r>
          <w:rPr>
            <w:rStyle w:val="InternetLink"/>
            <w:rFonts w:cs="Comic Sans MS" w:ascii="Comic Sans MS" w:hAnsi="Comic Sans MS"/>
            <w:b/>
          </w:rPr>
          <w:t>https://siol.net/trendi/odkrivaj-slovenijo/izgubili-smo-se-med-cudovitimi-ulicami-skofje-loke-video-392783</w:t>
        </w:r>
      </w:hyperlink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1. Katerega leta se začenja zgodovina Škofje Loke? _______________   1 točka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2. Kako se imenujeta dva trga, ki sta pod Loškim gradom?</w:t>
      </w:r>
      <w:r>
        <w:rPr>
          <w:rFonts w:cs="Arial" w:ascii="Comic Sans MS" w:hAnsi="Comic Sans MS"/>
          <w:b/>
          <w:sz w:val="28"/>
          <w:szCs w:val="28"/>
        </w:rPr>
        <w:t xml:space="preserve">                 </w:t>
      </w:r>
      <w:r>
        <w:rPr>
          <w:rFonts w:cs="Arial" w:ascii="Comic Sans MS" w:hAnsi="Comic Sans MS"/>
          <w:b/>
        </w:rPr>
        <w:t>2 točki</w:t>
      </w:r>
      <w:r>
        <w:rPr>
          <w:rFonts w:cs="Arial" w:ascii="Comic Sans MS" w:hAnsi="Comic Sans MS"/>
          <w:b/>
          <w:sz w:val="28"/>
          <w:szCs w:val="28"/>
        </w:rPr>
        <w:t xml:space="preserve">       </w:t>
      </w:r>
      <w:r>
        <w:rPr>
          <w:rFonts w:cs="Arial" w:ascii="Comic Sans MS" w:hAnsi="Comic Sans MS"/>
          <w:b/>
        </w:rPr>
        <w:t>_____________________________ in _________________________________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3. Na katerem trgu so razkošne hiše, v katerih so živeli najpomembnejši meščani? ____</w:t>
      </w:r>
      <w:r>
        <w:rPr>
          <w:rFonts w:cs="Arial" w:ascii="Comic Sans MS" w:hAnsi="Comic Sans MS"/>
        </w:rPr>
        <w:t xml:space="preserve">__________________________   </w:t>
        <w:tab/>
        <w:tab/>
        <w:tab/>
        <w:tab/>
        <w:tab/>
        <w:tab/>
        <w:t xml:space="preserve">     </w:t>
      </w:r>
      <w:r>
        <w:rPr>
          <w:rFonts w:cs="Arial" w:ascii="Comic Sans MS" w:hAnsi="Comic Sans MS"/>
          <w:b/>
        </w:rPr>
        <w:t>1 točk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4. Kaj si lahko ogledamo na Loškem gradu v sklopu Loškega muzeja?        3 točke</w:t>
      </w:r>
      <w:r>
        <w:rPr>
          <w:rFonts w:cs="Arial" w:ascii="Comic Sans MS" w:hAnsi="Comic Sans MS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želiš izvedeti še več zanimivosti o Škofji Loki si oglej:</w:t>
      </w:r>
    </w:p>
    <w:p>
      <w:pPr>
        <w:pStyle w:val="Normal"/>
        <w:rPr/>
      </w:pPr>
      <w:hyperlink r:id="rId7">
        <w:r>
          <w:rPr>
            <w:rStyle w:val="InternetLink"/>
            <w:rFonts w:cs="Arial" w:ascii="Comic Sans MS" w:hAnsi="Comic Sans MS"/>
          </w:rPr>
          <w:t>https://4d.rtvslo.si/arhiv/dokumentarni-filmi-in-oddaje-kulturno-umetniski-program/174511236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D9E2F3" w:val="clea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</w:rPr>
        <w:t>Iz Škofje Loke bi pot nadaljevali mimo Kranja, Radovljice, Bleda in Jesenic v slikovito alpsko dolino Vrata.</w:t>
      </w:r>
    </w:p>
    <w:p>
      <w:pPr>
        <w:pStyle w:val="Normal"/>
        <w:rPr>
          <w:rStyle w:val="Applestylespan"/>
          <w:rFonts w:ascii="Calibri Light" w:hAnsi="Calibri Light" w:cs="Tahoma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621915" cy="174434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Calibri Light" w:cs="Calibri Light" w:ascii="Calibri Light" w:hAnsi="Calibri Light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99060</wp:posOffset>
                </wp:positionV>
                <wp:extent cx="3300730" cy="1262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</w:rPr>
                              <w:t>Dolina Vrata</w:t>
                            </w:r>
                            <w:r>
                              <w:rPr>
                                <w:rStyle w:val="Applestylespan"/>
                              </w:rPr>
                              <w:t xml:space="preserve"> je največja ledeniško preoblikovana dolina 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Applestylespan"/>
                              </w:rPr>
                              <w:t xml:space="preserve">severni  strani Julijskih Alp, katero je oblikoval  Triglavski ledenik, rečemo mu tudi »Zeleni sneg«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</w:rPr>
                              <w:t xml:space="preserve">Dolina Vrata se nahaja na območju Triglavskega narodnega park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99.4pt;mso-wrap-distance-left:9.05pt;mso-wrap-distance-right:9.05pt;mso-wrap-distance-top:0pt;mso-wrap-distance-bottom:0pt;margin-top:7.8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pplestylespan"/>
                        </w:rPr>
                      </w:pPr>
                      <w:r>
                        <w:rPr>
                          <w:rStyle w:val="Applestylespan"/>
                          <w:b/>
                        </w:rPr>
                        <w:t>Dolina Vrata</w:t>
                      </w:r>
                      <w:r>
                        <w:rPr>
                          <w:rStyle w:val="Applestylespan"/>
                        </w:rPr>
                        <w:t xml:space="preserve"> je največja ledeniško preoblikovana dolina na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Applestylespan"/>
                        </w:rPr>
                        <w:t xml:space="preserve">severni  strani Julijskih Alp, katero je oblikoval  Triglavski ledenik, rečemo mu tudi »Zeleni sneg«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</w:rPr>
                        <w:t xml:space="preserve">Dolina Vrata se nahaja na območju Triglavskega narodnega park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. Naštej tri ostanke, katere je v pokrajini pustil ledenik! </w:t>
      </w:r>
      <w:r>
        <w:rPr>
          <w:rFonts w:cs="Comic Sans MS" w:ascii="Comic Sans MS" w:hAnsi="Comic Sans MS"/>
        </w:rPr>
        <w:t xml:space="preserve">(ponovi delovanje ledenikov v Alpah!) ________________________________________       </w:t>
      </w:r>
      <w:r>
        <w:rPr>
          <w:rFonts w:cs="Comic Sans MS" w:ascii="Comic Sans MS" w:hAnsi="Comic Sans MS"/>
          <w:b/>
        </w:rPr>
        <w:t>3 toč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D9E2F3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glej si kratek film o Triglavskem narodnem parku (TNP) in reši naloge:</w:t>
      </w:r>
    </w:p>
    <w:p>
      <w:pPr>
        <w:pStyle w:val="Normal"/>
        <w:shd w:fill="D9E2F3" w:val="clea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b/>
          </w:rPr>
          <w:t>https://www.tnp.si/sl/obiscite/o-parku/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</w:rPr>
        <w:t>1. Koliko narodnih parkov imamo v Sloveniji?</w:t>
        <w:tab/>
        <w:tab/>
        <w:tab/>
        <w:tab/>
        <w:tab/>
        <w:t xml:space="preserve"> 1 točka 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 Kaj obsega Triglavski narodni park (v katerem delu Slovenije se nahaja)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  1 točk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Katere zaščitene živalske vrste lahko srečamo v TNP? (navedi 3 primere!)    ________________________________________________________________ _______________________________________________________    3 točk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 Katere 3 naravne lepote lahko občudujemo v TNP?                        3 točke 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6183630" cy="4637405"/>
            <wp:effectExtent l="0" t="0" r="0" b="0"/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Napiši šest prepovedi, ki veljajo za obiskovalce TNP!                    3 toč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2EFD9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n bi sklenili z obiskom Zelencev, ki so v bližini Kranjske Gore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elénci so talni izvir Save Dolinke. Tu voda privre na dan iz do 2 metra globokega jezera.  Zelenci so naravni rezervat in dom mnogim ogroženim živalskim in rastlinskim vrstam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2EFD9" w:val="clear"/>
        <w:rPr/>
      </w:pPr>
      <w:r>
        <w:rPr>
          <w:rFonts w:cs="Arial" w:ascii="Comic Sans MS" w:hAnsi="Comic Sans MS"/>
          <w:b/>
        </w:rPr>
        <w:t xml:space="preserve">Oglej si posnetek </w:t>
      </w:r>
      <w:hyperlink r:id="rId11">
        <w:r>
          <w:rPr>
            <w:rStyle w:val="InternetLink"/>
            <w:rFonts w:cs="Arial" w:ascii="Comic Sans MS" w:hAnsi="Comic Sans MS"/>
            <w:b/>
          </w:rPr>
          <w:t>https://www.kranjska-gora.si/sl/znamenitosti/naravne/soteske-jezera-doline/zelenci</w:t>
        </w:r>
      </w:hyperlink>
      <w:r>
        <w:rPr>
          <w:rFonts w:cs="Arial" w:ascii="Comic Sans MS" w:hAnsi="Comic Sans MS"/>
          <w:b/>
        </w:rPr>
        <w:t xml:space="preserve">  in reši nalog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2521585" cy="1812925"/>
            <wp:effectExtent l="0" t="0" r="0" b="0"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 Zakaj so izvir Save Dolinke poimenovali Zelenci?</w:t>
        <w:tab/>
        <w:tab/>
        <w:tab/>
        <w:tab/>
        <w:t>1 točka  _________________________________________</w:t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13995</wp:posOffset>
            </wp:positionH>
            <wp:positionV relativeFrom="margin">
              <wp:posOffset>666750</wp:posOffset>
            </wp:positionV>
            <wp:extent cx="6622415" cy="4277995"/>
            <wp:effectExtent l="0" t="0" r="0" b="0"/>
            <wp:wrapSquare wrapText="bothSides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03" t="12588" r="3469" b="8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Footer"/>
        <w:tabs>
          <w:tab w:val="center" w:pos="4536" w:leader="none"/>
          <w:tab w:val="left" w:pos="7524" w:leader="none"/>
          <w:tab w:val="right" w:pos="9072" w:leader="none"/>
        </w:tabs>
        <w:ind w:righ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zemljevidu Slovenije vriši našo pot!</w:t>
        <w:tab/>
        <w:tab/>
        <w:t xml:space="preserve">         1 točka</w:t>
        <w:tab/>
        <w:t xml:space="preserve">      </w:t>
      </w:r>
    </w:p>
    <w:p>
      <w:pPr>
        <w:pStyle w:val="Footer"/>
        <w:ind w:righ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me in priimek učenca:______________________</w:t>
      </w:r>
    </w:p>
    <w:p>
      <w:pPr>
        <w:pStyle w:val="Footer"/>
        <w:ind w:righ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ind w:righ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zred:</w:t>
      </w:r>
    </w:p>
    <w:p>
      <w:pPr>
        <w:pStyle w:val="Footer"/>
        <w:ind w:righ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8"/>
          <w:szCs w:val="28"/>
        </w:rPr>
        <w:t>Kriterij:30  - 27=5</w:t>
      </w:r>
    </w:p>
    <w:p>
      <w:pPr>
        <w:pStyle w:val="Footer"/>
        <w:ind w:righ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26,5– 24=4</w:t>
      </w:r>
    </w:p>
    <w:p>
      <w:pPr>
        <w:pStyle w:val="Footer"/>
        <w:ind w:right="360" w:hanging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23,5- 18=3</w:t>
      </w:r>
    </w:p>
    <w:p>
      <w:pPr>
        <w:pStyle w:val="Footer"/>
        <w:ind w:righ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17,5- 13=2</w:t>
      </w:r>
    </w:p>
    <w:p>
      <w:pPr>
        <w:pStyle w:val="Footer"/>
        <w:ind w:righ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12,5 in manj =1</w:t>
      </w:r>
    </w:p>
    <w:p>
      <w:pPr>
        <w:pStyle w:val="Footer"/>
        <w:ind w:righ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Footer"/>
        <w:ind w:right="36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ŠTEVILO TOČK:</w:t>
        <w:tab/>
        <w:t xml:space="preserve">                                          OCENA:</w:t>
        <w:tab/>
        <w:tab/>
        <w:tab/>
        <w:tab/>
      </w:r>
    </w:p>
    <w:sectPr>
      <w:footerReference w:type="default" r:id="rId14"/>
      <w:footerReference w:type="first" r:id="rId15"/>
      <w:type w:val="nextPage"/>
      <w:pgSz w:w="11906" w:h="16838"/>
      <w:pgMar w:left="1077" w:right="107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Kg4pEcr097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siol.net/trendi/odkrivaj-slovenijo/izgubili-smo-se-med-cudovitimi-ulicami-skofje-loke-video-392783" TargetMode="External"/><Relationship Id="rId7" Type="http://schemas.openxmlformats.org/officeDocument/2006/relationships/hyperlink" Target="https://4d.rtvslo.si/arhiv/dokumentarni-filmi-in-oddaje-kulturno-umetniski-program/17451123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tnp.si/sl/obiscite/o-park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kranjska-gora.si/sl/znamenitosti/naravne/soteske-jezera-doline/zelenci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3:00Z</dcterms:created>
  <dc:creator>Brigita Praznik</dc:creator>
  <dc:description/>
  <dc:language>en-US</dc:language>
  <cp:lastModifiedBy>Adamic</cp:lastModifiedBy>
  <cp:lastPrinted>2020-05-08T07:54:00Z</cp:lastPrinted>
  <dcterms:modified xsi:type="dcterms:W3CDTF">2020-05-08T05:55:00Z</dcterms:modified>
  <cp:revision>11</cp:revision>
  <dc:subject/>
  <dc:title>EKSKURZIJA NA PRIMORSKO</dc:title>
</cp:coreProperties>
</file>